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黑体_GBK;Arial Unicode MS" w:hAnsi="方正黑体_GBK;Arial Unicode MS" w:eastAsia="方正黑体_GBK;Arial Unicode MS" w:cs="仿宋"/>
          <w:bCs/>
          <w:sz w:val="32"/>
          <w:szCs w:val="28"/>
        </w:rPr>
      </w:pPr>
      <w:r>
        <w:rPr>
          <w:rFonts w:ascii="方正黑体_GBK;Arial Unicode MS" w:hAnsi="方正黑体_GBK;Arial Unicode MS" w:cs="仿宋" w:eastAsia="方正黑体_GBK;Arial Unicode MS"/>
          <w:bCs/>
          <w:sz w:val="32"/>
          <w:szCs w:val="28"/>
        </w:rPr>
        <w:t>附件</w:t>
      </w:r>
      <w:r>
        <w:rPr>
          <w:rFonts w:eastAsia="方正黑体_GBK;Arial Unicode MS" w:cs="仿宋" w:ascii="方正黑体_GBK;Arial Unicode MS" w:hAnsi="方正黑体_GBK;Arial Unicode MS"/>
          <w:bCs/>
          <w:sz w:val="32"/>
          <w:szCs w:val="28"/>
        </w:rPr>
        <w:t>2</w:t>
      </w:r>
    </w:p>
    <w:p>
      <w:pPr>
        <w:pStyle w:val="Normal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pacing w:lineRule="exact" w:line="580"/>
        <w:jc w:val="center"/>
        <w:rPr>
          <w:rFonts w:ascii="方正小标宋_GBK;Arial Unicode MS" w:hAnsi="方正小标宋_GBK;Arial Unicode MS" w:eastAsia="方正小标宋_GBK;Arial Unicode MS" w:cs="黑体"/>
          <w:b/>
          <w:b/>
          <w:bCs/>
          <w:sz w:val="44"/>
          <w:szCs w:val="44"/>
        </w:rPr>
      </w:pPr>
      <w:r>
        <w:rPr>
          <w:rFonts w:ascii="方正小标宋_GBK;Arial Unicode MS" w:hAnsi="方正小标宋_GBK;Arial Unicode MS" w:cs="黑体" w:eastAsia="方正小标宋_GBK;Arial Unicode MS"/>
          <w:b/>
          <w:bCs/>
          <w:sz w:val="44"/>
          <w:szCs w:val="44"/>
        </w:rPr>
        <w:t>云南省基层高血压管理系统操作流程及说明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、云南省基层高血压管理系统操作流程图（单位管理员）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88" w:gutter="0" w:header="1701" w:top="2098" w:footer="1354" w:bottom="1985"/>
          <w:pgNumType w:fmt="decimal"/>
          <w:formProt w:val="false"/>
          <w:textDirection w:val="lrTb"/>
          <w:docGrid w:type="default" w:linePitch="312" w:charSpace="0"/>
        </w:sectPr>
        <w:pStyle w:val="Normal"/>
        <w:numPr>
          <w:ilvl w:val="0"/>
          <w:numId w:val="0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9535</wp:posOffset>
                </wp:positionH>
                <wp:positionV relativeFrom="paragraph">
                  <wp:posOffset>332105</wp:posOffset>
                </wp:positionV>
                <wp:extent cx="5131435" cy="6045200"/>
                <wp:effectExtent l="6350" t="3175" r="269240" b="6350"/>
                <wp:wrapNone/>
                <wp:docPr id="1" name="组合 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31440" cy="6045120"/>
                          <a:chOff x="0" y="0"/>
                          <a:chExt cx="5131440" cy="6045120"/>
                        </a:xfrm>
                      </wpg:grpSpPr>
                      <wpg:grpSp>
                        <wpg:cNvGrpSpPr/>
                        <wpg:grpSpPr>
                          <a:xfrm>
                            <a:off x="329400" y="0"/>
                            <a:ext cx="4802040" cy="6045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539160" y="2018520"/>
                              <a:ext cx="558720" cy="27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添加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4560" y="2576160"/>
                              <a:ext cx="558720" cy="27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提交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30600" y="3285360"/>
                              <a:ext cx="457200" cy="27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添加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12400" y="4142880"/>
                              <a:ext cx="295200" cy="27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是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55080" y="4951080"/>
                              <a:ext cx="558720" cy="28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添加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69000" y="3497040"/>
                              <a:ext cx="225360" cy="243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35160" y="772920"/>
                              <a:ext cx="456480" cy="314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登录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4053240" y="13644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328920" y="1364760"/>
                              <a:ext cx="1447200" cy="72252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点击左上角“基础信息管理”→“科室管理”，进入到添加科室界面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4060080" y="22370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334680" y="2237040"/>
                              <a:ext cx="1451520" cy="40716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完善科室信息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4064040" y="27990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334680" y="2799000"/>
                              <a:ext cx="1458000" cy="5612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点击菜单栏“人员管理”进入添加人员界面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2278440" y="44481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286720" y="57060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066560" y="34956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329640" y="3496320"/>
                              <a:ext cx="1472400" cy="44712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完善医生基本信息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38640" y="3212640"/>
                              <a:ext cx="1467000" cy="1005120"/>
                            </a:xfrm>
                            <a:prstGeom prst="flowChartDecision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是否是家签医生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44400" y="4448160"/>
                              <a:ext cx="1468080" cy="57672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点击菜单栏“医生团队管理”进入团队管理界面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49440" y="5196240"/>
                              <a:ext cx="1468080" cy="32832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完善团队信息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2282760" y="51966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549080" y="5706000"/>
                              <a:ext cx="1472400" cy="33912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将医生加入签约团队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232640" y="37245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005640" y="37159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51080" y="41900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159560" y="0"/>
                              <a:ext cx="2161080" cy="426600"/>
                            </a:xfrm>
                            <a:prstGeom prst="rect">
                              <a:avLst/>
                            </a:prstGeom>
                            <a:solidFill>
                              <a:srgbClr val="d6dce5"/>
                            </a:solidFill>
                            <a:ln w="6480">
                              <a:solidFill>
                                <a:srgbClr val="4472c4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医生帐号开通流程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706680"/>
                              <a:ext cx="1499760" cy="632520"/>
                            </a:xfrm>
                            <a:prstGeom prst="flowChartAlternateProcess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进入家庭医生签约管理系统ynjtys.yiboshi.com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26760" y="758160"/>
                              <a:ext cx="1434960" cy="46728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进入家庭医生签约管理系统（单位版）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3326760" y="9918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3259440"/>
                            <a:ext cx="1562040" cy="930960"/>
                          </a:xfrm>
                          <a:prstGeom prst="flowChartAlternateProcess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添加医生成功，生成医生帐号（用户名是医生身份证号，初始密码为证件号后六位，登录后请及时修改密码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1" style="position:absolute;margin-left:7.05pt;margin-top:26.15pt;width:404.1pt;height:476pt" coordorigin="141,523" coordsize="8082,9520">
                <v:group id="shape_0" alt="组合 16" style="position:absolute;left:660;top:523;width:7562;height:952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6233;top:3702;width:879;height:4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添加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242;top:4580;width:879;height:4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提交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377;top:5697;width:719;height:4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添加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829;top:7047;width:464;height:4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是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581;top:8320;width:879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添加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658;top:6030;width:354;height:3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否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022;top:1740;width:718;height:4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登录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直接箭头连接符 5" stroked="t" o:allowincell="f" style="position:absolute;left:7043;top:2672;width:0;height:0" type="_x0000_t32">
                    <v:stroke color="black" weight="6480" endarrow="open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5902;top:2673;width:2278;height:113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点击左上角“基础信息管理”→“科室管理”，进入到添加科室界面</w:t>
                          </w:r>
                        </w:p>
                      </w:txbxContent>
                    </v:textbox>
                    <v:fill o:detectmouseclick="t" on="false"/>
                    <v:stroke color="black" weight="12600" joinstyle="miter" endcap="flat"/>
                    <w10:wrap type="none"/>
                  </v:shape>
                  <v:shape id="shape_0" ID="直接箭头连接符 8" stroked="t" o:allowincell="f" style="position:absolute;left:7054;top:4046;width:0;height:0" type="_x0000_t32">
                    <v:stroke color="black" weight="6480" endarrow="open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5911;top:4046;width:2285;height:6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完善科室信息</w:t>
                          </w:r>
                        </w:p>
                      </w:txbxContent>
                    </v:textbox>
                    <v:fill o:detectmouseclick="t" on="false"/>
                    <v:stroke color="black" weight="12600" joinstyle="miter" endcap="flat"/>
                    <w10:wrap type="none"/>
                  </v:shape>
                  <v:shape id="shape_0" ID="直接箭头连接符 11" stroked="t" o:allowincell="f" style="position:absolute;left:7060;top:4931;width:0;height:0" type="_x0000_t32">
                    <v:stroke color="black" weight="6480" endarrow="open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5911;top:4931;width:2295;height:8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点击菜单栏“人员管理”进入添加人员界面</w:t>
                          </w:r>
                        </w:p>
                      </w:txbxContent>
                    </v:textbox>
                    <v:fill o:detectmouseclick="t" on="false"/>
                    <v:stroke color="black" weight="12600" joinstyle="miter" endcap="flat"/>
                    <w10:wrap type="none"/>
                  </v:shape>
                  <v:shape id="shape_0" ID="直接箭头连接符 42" stroked="t" o:allowincell="f" style="position:absolute;left:4248;top:7528;width:0;height:0" type="_x0000_t32">
                    <v:stroke color="black" weight="6480" endarrow="open" endarrowwidth="medium" endarrowlength="medium" joinstyle="miter" endcap="flat"/>
                    <v:fill o:detectmouseclick="t" on="false"/>
                    <w10:wrap type="none"/>
                  </v:shape>
                  <v:shape id="shape_0" ID="直接箭头连接符 43" stroked="t" o:allowincell="f" style="position:absolute;left:4261;top:9509;width:0;height:0" type="_x0000_t32">
                    <v:stroke color="black" weight="6480" endarrow="open" endarrowwidth="medium" endarrowlength="medium" joinstyle="miter" endcap="flat"/>
                    <v:fill o:detectmouseclick="t" on="false"/>
                    <w10:wrap type="none"/>
                  </v:shape>
                  <v:shape id="shape_0" ID="直接箭头连接符 47" stroked="t" o:allowincell="f" style="position:absolute;left:7064;top:6028;width:0;height:0" type="_x0000_t32">
                    <v:stroke color="black" weight="6480" endarrow="open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5903;top:6029;width:2318;height:70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完善医生基本信息</w:t>
                          </w:r>
                        </w:p>
                      </w:txbxContent>
                    </v:textbox>
                    <v:fill o:detectmouseclick="t" on="false"/>
                    <v:stroke color="black" weight="12600" joinstyle="miter" endcap="flat"/>
                    <w10:wrap type="none"/>
                  </v:shape>
                  <v:shapetype id="_x0000_t110" coordsize="21600,21600" o:spt="110" path="m,10800l10800,l21600,10800l10800,21600xe">
                    <v:stroke joinstyle="miter"/>
                    <v:formulas>
                      <v:f eqn="prod width 3 4"/>
                      <v:f eqn="prod height 3 4"/>
                    </v:formulas>
                    <v:path gradientshapeok="t" o:connecttype="rect" textboxrect="5400,5400,@0,@1"/>
                  </v:shapetype>
                  <v:shape id="shape_0" ID="流程图: 决策 49" stroked="t" o:allowincell="f" style="position:absolute;left:3083;top:5583;width:2309;height:1582;mso-wrap-style:square;v-text-anchor:middle" type="_x0000_t11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是否是家签医生</w:t>
                          </w:r>
                        </w:p>
                      </w:txbxContent>
                    </v:textbox>
                    <v:fill o:detectmouseclick="t" on="false"/>
                    <v:stroke color="black" weight="12600" joinstyle="miter" endcap="flat"/>
                    <w10:wrap type="none"/>
                  </v:shape>
                  <v:shape id="shape_0" stroked="t" o:allowincell="f" style="position:absolute;left:3092;top:7528;width:2311;height:90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点击菜单栏“医生团队管理”进入团队管理界面</w:t>
                          </w:r>
                        </w:p>
                      </w:txbxContent>
                    </v:textbox>
                    <v:fill o:detectmouseclick="t" on="false"/>
                    <v:stroke color="black" weight="12600" joinstyle="miter" endcap="flat"/>
                    <w10:wrap type="none"/>
                  </v:shape>
                  <v:shape id="shape_0" stroked="t" o:allowincell="f" style="position:absolute;left:3100;top:8706;width:2311;height:516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完善团队信息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2600" joinstyle="miter" endcap="flat"/>
                    <w10:wrap type="none"/>
                  </v:shape>
                  <v:shape id="shape_0" ID="直接箭头连接符 53" stroked="t" o:allowincell="f" style="position:absolute;left:4255;top:8707;width:0;height:0" type="_x0000_t32">
                    <v:stroke color="black" weight="6480" endarrow="open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3099;top:9509;width:2318;height:53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将医生加入签约团队</w:t>
                          </w:r>
                        </w:p>
                      </w:txbxContent>
                    </v:textbox>
                    <v:fill o:detectmouseclick="t" on="false"/>
                    <v:stroke color="black" weight="12600" joinstyle="miter" endcap="flat"/>
                    <w10:wrap type="none"/>
                  </v:shape>
                  <v:shape id="shape_0" ID="直接箭头连接符 56" stroked="t" o:allowincell="f" style="position:absolute;left:2601;top:6389;width:0;height:0" type="_x0000_t32">
                    <v:stroke color="black" weight="6480" endarrow="open" endarrowwidth="medium" endarrowlength="medium" joinstyle="miter" endcap="flat"/>
                    <v:fill o:detectmouseclick="t" on="false"/>
                    <w10:wrap type="none"/>
                  </v:shape>
                  <v:shape id="shape_0" ID="直接箭头连接符 59" stroked="t" o:allowincell="f" style="position:absolute;left:5393;top:6375;width:0;height:0" type="_x0000_t32">
                    <v:stroke color="black" weight="6480" endarrow="open" endarrowwidth="medium" endarrowlength="medium" joinstyle="miter" endcap="flat"/>
                    <v:fill o:detectmouseclick="t" on="false"/>
                    <w10:wrap type="none"/>
                  </v:shape>
                  <v:shape id="shape_0" ID="肘形连接符 60" stroked="t" o:allowincell="f" style="position:absolute;left:1370;top:7122;width:0;height:0" type="_x0000_t32">
                    <v:stroke color="black" weight="6480" endarrow="open" endarrowwidth="medium" endarrowlength="medium" joinstyle="miter" endcap="flat"/>
                    <v:fill o:detectmouseclick="t" on="false"/>
                    <w10:wrap type="none"/>
                  </v:shape>
                  <v:shape id="shape_0" fillcolor="#d6dce5" stroked="t" o:allowincell="f" style="position:absolute;left:2486;top:523;width:3402;height:671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医生帐号开通流程</w:t>
                          </w:r>
                        </w:p>
                      </w:txbxContent>
                    </v:textbox>
                    <v:fill o:detectmouseclick="t" type="solid" color2="#29231a"/>
                    <v:stroke color="#4472c4" weight="6480" joinstyle="miter" endcap="flat"/>
                    <w10:wrap type="none"/>
                  </v:shape>
                  <v:shapetype id="_x0000_t176" coordsize="21600,21600" o:spt="176" path="m,3600qy@5@6l@0,qx@7@5l21600@1qy@8@9l3600,21600qx@6@8xe">
                    <v:stroke joinstyle="miter"/>
                    <v:formulas>
                      <v:f eqn="sum width 0 3600"/>
                      <v:f eqn="sum height 0 3600"/>
                      <v:f eqn="prod 3600 2929 10000"/>
                      <v:f eqn="sum width 0 @2"/>
                      <v:f eqn="sum height 0 @2"/>
                      <v:f eqn="sum 3600 0 0"/>
                      <v:f eqn="sum 0 3600 3600"/>
                      <v:f eqn="sum 3600 @0 0"/>
                      <v:f eqn="sum 0 21600 3600"/>
                      <v:f eqn="sum 3600 @1 0"/>
                    </v:formulas>
                    <v:path gradientshapeok="t" o:connecttype="rect" textboxrect="@2,@2,@3,@4"/>
                  </v:shapetype>
                  <v:shape id="shape_0" ID="流程图: 可选过程 1" stroked="t" o:allowincell="f" style="position:absolute;left:660;top:1636;width:2361;height:995;mso-wrap-style:square;v-text-anchor:middle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进入家庭医生签约管理系统ynjtys.yiboshi.com</w:t>
                          </w:r>
                        </w:p>
                      </w:txbxContent>
                    </v:textbox>
                    <v:fill o:detectmouseclick="t" on="false"/>
                    <v:stroke color="black" weight="12600" joinstyle="miter" endcap="flat"/>
                    <w10:wrap type="none"/>
                  </v:shape>
                  <v:shape id="shape_0" stroked="t" o:allowincell="f" style="position:absolute;left:5899;top:1717;width:2259;height:735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进入家庭医生签约管理系统（单位版）</w:t>
                          </w:r>
                        </w:p>
                      </w:txbxContent>
                    </v:textbox>
                    <v:fill o:detectmouseclick="t" on="false"/>
                    <v:stroke color="black" weight="12600" joinstyle="miter" endcap="flat"/>
                    <w10:wrap type="none"/>
                  </v:shape>
                  <v:shape id="shape_0" ID="直接箭头连接符 2" stroked="t" o:allowincell="f" style="position:absolute;left:5899;top:2085;width:0;height:0" type="_x0000_t32">
                    <v:stroke color="black" weight="6480" endarrow="open" endarrowwidth="medium" endarrowlength="medium" joinstyle="miter" endcap="flat"/>
                    <v:fill o:detectmouseclick="t" on="false"/>
                    <w10:wrap type="none"/>
                  </v:shape>
                </v:group>
                <v:shape id="shape_0" ID="流程图: 可选过程 80" stroked="t" o:allowincell="f" style="position:absolute;left:141;top:5656;width:2459;height:1465;mso-wrap-style:square;v-text-anchor:middle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添加医生成功，生成医生帐号（用户名是医生身份证号，初始密码为证件号后六位，登录后请及时修改密码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云南省基层高血压管理系统操作流程图（医生版）</w:t>
      </w:r>
    </w:p>
    <w:p>
      <w:pPr>
        <w:pStyle w:val="Normal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9215</wp:posOffset>
                </wp:positionH>
                <wp:positionV relativeFrom="paragraph">
                  <wp:posOffset>102235</wp:posOffset>
                </wp:positionV>
                <wp:extent cx="5323205" cy="7555865"/>
                <wp:effectExtent l="6985" t="3175" r="254000" b="6985"/>
                <wp:wrapNone/>
                <wp:docPr id="3" name="组合 10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3320" cy="7556040"/>
                          <a:chOff x="0" y="0"/>
                          <a:chExt cx="5323320" cy="7556040"/>
                        </a:xfrm>
                      </wpg:grpSpPr>
                      <wpg:grpSp>
                        <wpg:cNvGrpSpPr/>
                        <wpg:grpSpPr>
                          <a:xfrm>
                            <a:off x="1496160" y="0"/>
                            <a:ext cx="3827160" cy="7556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44280" y="2275200"/>
                              <a:ext cx="315720" cy="259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是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857960"/>
                              <a:ext cx="315720" cy="259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17160" y="5657040"/>
                              <a:ext cx="788040" cy="246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显示患者信息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17720" y="4883040"/>
                              <a:ext cx="1275120" cy="47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提示：该证件号尚未录入个人档案，是否录入个人信息？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17880" y="6720840"/>
                              <a:ext cx="1897920" cy="25416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点击“健康管理”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200" y="0"/>
                              <a:ext cx="2311560" cy="414000"/>
                            </a:xfrm>
                            <a:prstGeom prst="rect">
                              <a:avLst/>
                            </a:prstGeom>
                            <a:solidFill>
                              <a:srgbClr val="d6dce5"/>
                            </a:solidFill>
                            <a:ln w="6480">
                              <a:solidFill>
                                <a:srgbClr val="4472c4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32"/>
                                    <w:b/>
                                    <w:b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（一）电脑端操作流程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66840" y="1278360"/>
                              <a:ext cx="1740600" cy="37476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输入医生帐户信息登录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40480" y="1789920"/>
                              <a:ext cx="1987560" cy="57276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是否成功登录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CnPr/>
                          <wps:spPr>
                            <a:xfrm flipH="1">
                              <a:off x="7560" y="2075760"/>
                              <a:ext cx="232560" cy="792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84840" y="2984040"/>
                              <a:ext cx="1705680" cy="64836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Cs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点击右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上角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Cs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“ 跳转家庭医生签约服务系统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（公卫系统）”，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Cs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跳转至公共卫生服务管理界面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71520" y="3750840"/>
                              <a:ext cx="1743120" cy="50616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点击“高血压患者管理”进入基层高血压管理系统界面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236960" y="3631680"/>
                              <a:ext cx="6480" cy="11952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234800" y="2889360"/>
                              <a:ext cx="2880" cy="9504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233720" y="2363400"/>
                              <a:ext cx="1440" cy="13824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72600" y="4388400"/>
                              <a:ext cx="1750680" cy="25416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添加患者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1680" y="2499840"/>
                              <a:ext cx="1685880" cy="38916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进入“家庭医生签约管理系统”首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055680" y="5186160"/>
                              <a:ext cx="757440" cy="25416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居民建档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248120" y="4641840"/>
                              <a:ext cx="5040" cy="30528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46680" y="5978520"/>
                              <a:ext cx="1828080" cy="25416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点击“确定”添加患者成功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70120" y="7301880"/>
                              <a:ext cx="1148760" cy="25416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失访记录表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252080" y="5706000"/>
                              <a:ext cx="9360" cy="27288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049920" y="4382640"/>
                              <a:ext cx="765720" cy="25344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居民建档成功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CnPr/>
                          <wps:spPr>
                            <a:xfrm flipV="1">
                              <a:off x="2215440" y="6755760"/>
                              <a:ext cx="458640" cy="9180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260360" y="6231960"/>
                              <a:ext cx="6480" cy="4899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2121840" y="4509720"/>
                              <a:ext cx="927720" cy="612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2215440" y="6343560"/>
                              <a:ext cx="455040" cy="50472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215440" y="6848640"/>
                              <a:ext cx="455040" cy="58248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41200" y="4946760"/>
                              <a:ext cx="2021040" cy="758880"/>
                            </a:xfrm>
                            <a:prstGeom prst="flowChartDecision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输入患者身份证号搜索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73720" y="6960960"/>
                              <a:ext cx="1148760" cy="25416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无效记录表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74440" y="6629400"/>
                              <a:ext cx="1152360" cy="25416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死亡记录表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70120" y="6150600"/>
                              <a:ext cx="1146960" cy="38808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随访（首诊表、复诊表）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58560" y="624960"/>
                              <a:ext cx="1757520" cy="438840"/>
                            </a:xfrm>
                            <a:prstGeom prst="flowChartAlternateProcess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Cs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在览器地址栏输入网址ynjtys.yiboshi.co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2215440" y="6848640"/>
                              <a:ext cx="458640" cy="24084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872720"/>
                            <a:ext cx="1505520" cy="420840"/>
                          </a:xfrm>
                          <a:prstGeom prst="flowChartAlternateProcess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联系单位管理员维护信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2" style="position:absolute;margin-left:-5.45pt;margin-top:8.05pt;width:419.15pt;height:594.95pt" coordorigin="-109,161" coordsize="8383,11899">
                <v:group id="shape_0" alt="组合 82" style="position:absolute;left:2247;top:161;width:6027;height:11899">
                  <v:shape id="shape_0" fillcolor="white" stroked="f" o:allowincell="f" style="position:absolute;left:3734;top:3744;width:496;height:4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是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247;top:3087;width:496;height:4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否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164;top:9070;width:1240;height:3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显示患者信息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267;top:7851;width:2007;height:7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提示：该证件号尚未录入个人档案，是否录入个人信息？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type id="_x0000_t109" coordsize="21600,21600" o:spt="109" path="m,l21600,l21600,21600l,21600xe">
                    <v:stroke joinstyle="miter"/>
                    <v:path gradientshapeok="t" o:connecttype="rect" textboxrect="0,0,21600,21600"/>
                  </v:shapetype>
                  <v:shape id="shape_0" ID="流程图: 过程 31" fillcolor="white" stroked="t" o:allowincell="f" style="position:absolute;left:2748;top:10745;width:2988;height:399;mso-wrap-style:square;v-text-anchor:middle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点击“健康管理”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shape id="shape_0" fillcolor="#d6dce5" stroked="t" o:allowincell="f" style="position:absolute;left:2315;top:161;width:3639;height:651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32"/>
                              <w:b/>
                              <w:b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（一）电脑端操作流程</w:t>
                          </w:r>
                        </w:p>
                      </w:txbxContent>
                    </v:textbox>
                    <v:fill o:detectmouseclick="t" type="solid" color2="#29231a"/>
                    <v:stroke color="#4472c4" weight="6480" joinstyle="miter" endcap="flat"/>
                    <w10:wrap type="none"/>
                  </v:shape>
                  <v:shape id="shape_0" ID="流程图: 过程 7" fillcolor="white" stroked="t" o:allowincell="f" style="position:absolute;left:2825;top:2174;width:2740;height:589;mso-wrap-style:square;v-text-anchor:middle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输入医生帐户信息登录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shape id="shape_0" ID="流程图: 决策 12" fillcolor="white" stroked="t" o:allowincell="f" style="position:absolute;left:2626;top:2980;width:3129;height:901;mso-wrap-style:square;v-text-anchor:middle" type="_x0000_t11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是否成功登录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shape id="shape_0" ID="直接箭头连接符 14" stroked="t" o:allowincell="f" style="position:absolute;left:2259;top:3430;width:364;height:11;flip:x" type="_x0000_t32">
                    <v:stroke color="black" weight="6480" endarrow="open" endarrowwidth="medium" endarrowlength="medium" joinstyle="miter" endcap="flat"/>
                    <v:fill o:detectmouseclick="t" on="false"/>
                    <w10:wrap type="none"/>
                  </v:shape>
                  <v:shape id="shape_0" ID="流程图: 过程 21" fillcolor="white" stroked="t" o:allowincell="f" style="position:absolute;left:2853;top:4860;width:2685;height:1020;mso-wrap-style:square;v-text-anchor:middle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bCs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点击右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上角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bCs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“ 跳转家庭医生签约服务系统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（公卫系统）”，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bCs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跳转至公共卫生服务管理界面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shape id="shape_0" ID="流程图: 过程 23" fillcolor="white" stroked="t" o:allowincell="f" style="position:absolute;left:2832;top:6068;width:2744;height:796;mso-wrap-style:square;v-text-anchor:middle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点击“高血压患者管理”进入基层高血压管理系统界面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shape id="shape_0" ID="直接箭头连接符 25" stroked="t" o:allowincell="f" style="position:absolute;left:4195;top:5880;width:9;height:187" type="_x0000_t32">
                    <v:stroke color="black" weight="6480" endarrow="open" endarrowwidth="medium" endarrowlength="medium" joinstyle="miter" endcap="flat"/>
                    <v:fill o:detectmouseclick="t" on="false"/>
                    <w10:wrap type="none"/>
                  </v:shape>
                  <v:shape id="shape_0" ID="直接箭头连接符 26" stroked="t" o:allowincell="f" style="position:absolute;left:4192;top:4711;width:4;height:149" type="_x0000_t32">
                    <v:stroke color="black" weight="6480" endarrow="open" endarrowwidth="medium" endarrowlength="medium" joinstyle="miter" endcap="flat"/>
                    <v:fill o:detectmouseclick="t" on="false"/>
                    <w10:wrap type="none"/>
                  </v:shape>
                  <v:shape id="shape_0" ID="直接箭头连接符 8" stroked="t" o:allowincell="f" style="position:absolute;left:4190;top:3883;width:1;height:217" type="_x0000_t32">
                    <v:stroke color="black" weight="6480" endarrow="open" endarrowwidth="medium" endarrowlength="medium" joinstyle="miter" endcap="flat"/>
                    <v:fill o:detectmouseclick="t" on="false"/>
                    <w10:wrap type="none"/>
                  </v:shape>
                  <v:shape id="shape_0" ID="流程图: 过程 10" fillcolor="white" stroked="t" o:allowincell="f" style="position:absolute;left:2834;top:7072;width:2756;height:399;mso-wrap-style:square;v-text-anchor:middle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添加患者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shape id="shape_0" ID="流程图: 过程 11" fillcolor="white" stroked="t" o:allowincell="f" style="position:absolute;left:2864;top:4098;width:2654;height:612;mso-wrap-style:square;v-text-anchor:middle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进入“家庭医生签约管理系统”首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shape id="shape_0" ID="流程图: 过程 13" fillcolor="white" stroked="t" o:allowincell="f" style="position:absolute;left:7059;top:8328;width:1192;height:399;mso-wrap-style:square;v-text-anchor:middle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居民建档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shape id="shape_0" ID="直接箭头连接符 15" stroked="t" o:allowincell="f" style="position:absolute;left:4213;top:7471;width:7;height:480" type="_x0000_t32">
                    <v:stroke color="black" weight="6480" endarrow="open" endarrowwidth="medium" endarrowlength="medium" joinstyle="miter" endcap="flat"/>
                    <v:fill o:detectmouseclick="t" on="false"/>
                    <w10:wrap type="none"/>
                  </v:shape>
                  <v:shape id="shape_0" ID="流程图: 过程 16" fillcolor="white" stroked="t" o:allowincell="f" style="position:absolute;left:2793;top:9576;width:2878;height:399;mso-wrap-style:square;v-text-anchor:middle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点击“确定”添加患者成功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shape id="shape_0" ID="流程图: 过程 34" fillcolor="white" stroked="t" o:allowincell="f" style="position:absolute;left:6452;top:11660;width:1808;height:399;mso-wrap-style:square;v-text-anchor:middle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失访记录表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shape id="shape_0" ID="直接箭头连接符 36" stroked="t" o:allowincell="f" style="position:absolute;left:4219;top:9147;width:14;height:429" type="_x0000_t32">
                    <v:stroke color="black" weight="6480" endarrow="open" endarrowwidth="medium" endarrowlength="medium" joinstyle="miter" endcap="flat"/>
                    <v:fill o:detectmouseclick="t" on="false"/>
                    <w10:wrap type="none"/>
                  </v:shape>
                  <v:shape id="shape_0" ID="流程图: 过程 40" fillcolor="white" stroked="t" o:allowincell="f" style="position:absolute;left:7050;top:7063;width:1205;height:398;mso-wrap-style:square;v-text-anchor:middle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居民建档成功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shape id="shape_0" ID="肘形连接符 4" stroked="t" o:allowincell="f" style="position:absolute;left:5736;top:10800;width:721;height:142;flip:y" type="_x0000_t32">
                    <v:stroke color="black" weight="6480" endarrow="open" endarrowwidth="medium" endarrowlength="medium" joinstyle="miter" endcap="flat"/>
                    <v:fill o:detectmouseclick="t" on="false"/>
                    <w10:wrap type="none"/>
                  </v:shape>
                  <v:shape id="shape_0" ID="直接箭头连接符 41" stroked="t" o:allowincell="f" style="position:absolute;left:4232;top:9975;width:9;height:771" type="_x0000_t32">
                    <v:stroke color="black" weight="6480" endarrow="open" endarrowwidth="medium" endarrowlength="medium" joinstyle="miter" endcap="flat"/>
                    <v:fill o:detectmouseclick="t" on="false"/>
                    <w10:wrap type="none"/>
                  </v:shape>
                  <v:shape id="shape_0" ID="直接箭头连接符 43" stroked="t" o:allowincell="f" style="position:absolute;left:5589;top:7263;width:1459;height:9;flip:x" type="_x0000_t32">
                    <v:stroke color="black" weight="6480" endarrow="open" endarrowwidth="medium" endarrowlength="medium" joinstyle="miter" endcap="flat"/>
                    <v:fill o:detectmouseclick="t" on="false"/>
                    <w10:wrap type="none"/>
                  </v:shape>
                  <v:shape id="shape_0" ID="肘形连接符 44" stroked="t" o:allowincell="f" style="position:absolute;left:5736;top:10151;width:716;height:793;flip:y" type="_x0000_t32">
                    <v:stroke color="black" weight="6480" endarrow="open" endarrowwidth="medium" endarrowlength="medium" joinstyle="miter" endcap="flat"/>
                    <v:fill o:detectmouseclick="t" on="false"/>
                    <w10:wrap type="none"/>
                  </v:shape>
                  <v:shape id="shape_0" ID="肘形连接符 45" stroked="t" o:allowincell="f" style="position:absolute;left:5736;top:10946;width:716;height:916" type="_x0000_t32">
                    <v:stroke color="black" weight="6480" endarrow="open" endarrowwidth="medium" endarrowlength="medium" joinstyle="miter" endcap="flat"/>
                    <v:fill o:detectmouseclick="t" on="false"/>
                    <w10:wrap type="none"/>
                  </v:shape>
                  <v:shape id="shape_0" ID="流程图: 决策 17" stroked="t" o:allowincell="f" style="position:absolute;left:2627;top:7951;width:3182;height:1194;mso-wrap-style:square;v-text-anchor:middle" type="_x0000_t110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输入患者身份证号搜索</w:t>
                          </w:r>
                        </w:p>
                      </w:txbxContent>
                    </v:textbox>
                    <v:fill o:detectmouseclick="t" on="false"/>
                    <v:stroke color="black" weight="12600" joinstyle="miter" endcap="flat"/>
                    <w10:wrap type="none"/>
                  </v:shape>
                  <v:shape id="shape_0" ID="流程图: 过程 20" fillcolor="white" stroked="t" o:allowincell="f" style="position:absolute;left:6458;top:11123;width:1808;height:399;mso-wrap-style:square;v-text-anchor:middle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无效记录表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shape id="shape_0" ID="流程图: 过程 18" fillcolor="white" stroked="t" o:allowincell="f" style="position:absolute;left:6459;top:10601;width:1814;height:399;mso-wrap-style:square;v-text-anchor:middle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死亡记录表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shape id="shape_0" ID="流程图: 过程 22" fillcolor="white" stroked="t" o:allowincell="f" style="position:absolute;left:6452;top:9847;width:1805;height:610;mso-wrap-style:square;v-text-anchor:middle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随访（首诊表、复诊表）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shape id="shape_0" ID="流程图: 可选过程 30" stroked="t" o:allowincell="f" style="position:absolute;left:2812;top:1145;width:2767;height:690;mso-wrap-style:square;v-text-anchor:middle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bCs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在览器地址栏输入网址ynjtys.yiboshi.com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2600" joinstyle="miter" endcap="flat"/>
                    <w10:wrap type="none"/>
                  </v:shape>
                  <v:shape id="shape_0" ID="肘形连接符 46" stroked="t" o:allowincell="f" style="position:absolute;left:5736;top:10946;width:721;height:378" type="_x0000_t32">
                    <v:stroke color="black" weight="6480" endarrow="open" endarrowwidth="medium" endarrowlength="medium" joinstyle="miter" endcap="flat"/>
                    <v:fill o:detectmouseclick="t" on="false"/>
                    <w10:wrap type="none"/>
                  </v:shape>
                </v:group>
                <v:shape id="shape_0" ID="流程图: 可选过程 101" stroked="t" o:allowincell="f" style="position:absolute;left:-109;top:3110;width:2370;height:662;mso-wrap-style:square;v-text-anchor:middle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联系单位管理员维护信息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42995</wp:posOffset>
                </wp:positionH>
                <wp:positionV relativeFrom="paragraph">
                  <wp:posOffset>6950710</wp:posOffset>
                </wp:positionV>
                <wp:extent cx="458470" cy="240665"/>
                <wp:effectExtent l="0" t="3175" r="0" b="57150"/>
                <wp:wrapNone/>
                <wp:docPr id="4" name="肘形连接符 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9000" cy="2408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33" stroked="t" o:allowincell="f" style="position:absolute;margin-left:286.85pt;margin-top:547.3pt;width:36.1pt;height:18.9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63825</wp:posOffset>
                </wp:positionH>
                <wp:positionV relativeFrom="paragraph">
                  <wp:posOffset>1166495</wp:posOffset>
                </wp:positionV>
                <wp:extent cx="1270" cy="215265"/>
                <wp:effectExtent l="56515" t="0" r="57150" b="0"/>
                <wp:wrapNone/>
                <wp:docPr id="5" name="直接箭头连接符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2156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" stroked="t" o:allowincell="f" style="position:absolute;margin-left:209.75pt;margin-top:91.85pt;width:0pt;height:16.95pt;flip:x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61285</wp:posOffset>
                </wp:positionH>
                <wp:positionV relativeFrom="paragraph">
                  <wp:posOffset>1755775</wp:posOffset>
                </wp:positionV>
                <wp:extent cx="3810" cy="137160"/>
                <wp:effectExtent l="53975" t="0" r="57150" b="0"/>
                <wp:wrapNone/>
                <wp:docPr id="6" name="直接箭头连接符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320" cy="1375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" stroked="t" o:allowincell="f" style="position:absolute;margin-left:209.55pt;margin-top:138.25pt;width:0.25pt;height:10.8pt;flip:x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69540</wp:posOffset>
                </wp:positionH>
                <wp:positionV relativeFrom="paragraph">
                  <wp:posOffset>4359910</wp:posOffset>
                </wp:positionV>
                <wp:extent cx="5080" cy="130810"/>
                <wp:effectExtent l="57150" t="0" r="52705" b="0"/>
                <wp:wrapNone/>
                <wp:docPr id="7" name="直接箭头连接符 17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60" cy="1310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75" stroked="t" o:allowincell="f" style="position:absolute;margin-left:210.2pt;margin-top:343.3pt;width:0.4pt;height:10.25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89985</wp:posOffset>
                </wp:positionH>
                <wp:positionV relativeFrom="paragraph">
                  <wp:posOffset>5415280</wp:posOffset>
                </wp:positionV>
                <wp:extent cx="793750" cy="14605"/>
                <wp:effectExtent l="0" t="57150" r="0" b="42545"/>
                <wp:wrapNone/>
                <wp:docPr id="8" name="直接箭头连接符 17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94160" cy="151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76" stroked="t" o:allowincell="f" style="position:absolute;margin-left:290.55pt;margin-top:426.4pt;width:62.5pt;height:1.1pt;flip:y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859020</wp:posOffset>
                </wp:positionH>
                <wp:positionV relativeFrom="paragraph">
                  <wp:posOffset>4738370</wp:posOffset>
                </wp:positionV>
                <wp:extent cx="2540" cy="550545"/>
                <wp:effectExtent l="57150" t="0" r="54610" b="0"/>
                <wp:wrapNone/>
                <wp:docPr id="9" name="直接箭头连接符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880" cy="550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" stroked="t" o:allowincell="f" style="position:absolute;margin-left:382.6pt;margin-top:373.1pt;width:0.1pt;height:43.25pt;flip:xy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8740</wp:posOffset>
                </wp:positionH>
                <wp:positionV relativeFrom="page">
                  <wp:posOffset>-48260</wp:posOffset>
                </wp:positionV>
                <wp:extent cx="5175250" cy="8105775"/>
                <wp:effectExtent l="6350" t="3175" r="6350" b="6350"/>
                <wp:wrapNone/>
                <wp:docPr id="10" name="组合 1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75360" cy="8105760"/>
                          <a:chOff x="0" y="0"/>
                          <a:chExt cx="5175360" cy="8105760"/>
                        </a:xfrm>
                      </wpg:grpSpPr>
                      <wpg:grpSp>
                        <wpg:cNvGrpSpPr/>
                        <wpg:grpSpPr>
                          <a:xfrm>
                            <a:off x="9000" y="0"/>
                            <a:ext cx="5166360" cy="8105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849840" y="4527000"/>
                              <a:ext cx="853560" cy="267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确认签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166360" cy="8105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451520" y="3476520"/>
                                <a:ext cx="333360" cy="31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否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522880" y="4093920"/>
                                <a:ext cx="329400" cy="280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是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504160" y="3125520"/>
                                <a:ext cx="309240" cy="261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是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64120" y="2615400"/>
                                <a:ext cx="258480" cy="313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否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303720" y="4317840"/>
                                <a:ext cx="309240" cy="280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否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533680" y="4753440"/>
                                <a:ext cx="30924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是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0" name="图片 1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3781440" y="1732320"/>
                                <a:ext cx="1042200" cy="1003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1337760" y="0"/>
                                <a:ext cx="2491920" cy="407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6dce5"/>
                              </a:solidFill>
                              <a:ln w="6480">
                                <a:solidFill>
                                  <a:srgbClr val="4472c4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32"/>
                                      <w:b/>
                                      <w:bCs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（二）手机端操作流程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93960" y="1472040"/>
                                <a:ext cx="1315800" cy="3924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宋体" w:hAnsi="宋体" w:eastAsia="宋体" w:cs="宋体"/>
                                      <w:color w:val="auto"/>
                                      <w:lang w:val="en-US" w:eastAsia="zh-CN" w:bidi="ar-SA"/>
                                    </w:rPr>
                                    <w:t>打开“家庭医生医生端”APP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97920" y="1996560"/>
                                <a:ext cx="1311840" cy="3664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输入医生帐户信息登录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850560" y="3789000"/>
                                <a:ext cx="1311840" cy="2584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居民签约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855600" y="4196160"/>
                                <a:ext cx="1310760" cy="3672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完善居民基本信息及签约信息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668600" y="3330000"/>
                                <a:ext cx="1787400" cy="871200"/>
                              </a:xfrm>
                              <a:prstGeom prst="flowChartDecision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是否是签约对象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850560" y="3246840"/>
                                <a:ext cx="1310760" cy="3916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点击菜单栏“签约”进入签约界面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734920" y="6656040"/>
                                <a:ext cx="907560" cy="3672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随访（首诊、复诊）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731680" y="7149600"/>
                                <a:ext cx="91188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死亡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863880" y="4787280"/>
                                <a:ext cx="1297440" cy="2487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居民签约成功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863880" y="5199840"/>
                                <a:ext cx="1293480" cy="378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点击菜单栏“服务”进入服务执行界面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859560" y="5727600"/>
                                <a:ext cx="1301760" cy="2768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服务执行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851280" y="6148080"/>
                                <a:ext cx="1314360" cy="2419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查看执行情况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848760" y="6579720"/>
                                <a:ext cx="1315800" cy="3607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高血压患者随访服务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858840" y="7275960"/>
                                <a:ext cx="1306080" cy="2516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执行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743560" y="7499880"/>
                                <a:ext cx="898560" cy="243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无效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750040" y="7856280"/>
                                <a:ext cx="892800" cy="2494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失访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 flipH="1">
                                <a:off x="3642840" y="5636880"/>
                                <a:ext cx="215640" cy="5688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3228840"/>
                                <a:ext cx="1380600" cy="4262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点击菜单栏“服务”进入服务界面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920" y="3828960"/>
                                <a:ext cx="1354320" cy="2602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高血压随访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920" y="4261320"/>
                                <a:ext cx="1364040" cy="2602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添加患者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600" y="4710600"/>
                                <a:ext cx="1375920" cy="2502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完善患者信息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920" y="5142960"/>
                                <a:ext cx="1367280" cy="2502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患者添加成功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680" y="5631120"/>
                                <a:ext cx="1357560" cy="2408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执行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76880" y="5003280"/>
                                <a:ext cx="920880" cy="3625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随访（首诊、复诊）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76160" y="5447520"/>
                                <a:ext cx="931680" cy="2584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死亡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81200" y="5803920"/>
                                <a:ext cx="931680" cy="2527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无效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76160" y="6158880"/>
                                <a:ext cx="945360" cy="2527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失访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 flipH="1">
                                <a:off x="699480" y="3192840"/>
                                <a:ext cx="1800" cy="18252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700200" y="3625200"/>
                                <a:ext cx="1800" cy="2390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1380240" y="3430800"/>
                                <a:ext cx="298080" cy="55368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58240" y="2487240"/>
                                <a:ext cx="1596240" cy="739080"/>
                              </a:xfrm>
                              <a:prstGeom prst="flowChartDecision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是否成功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登录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83160" y="751680"/>
                                <a:ext cx="1301760" cy="555480"/>
                              </a:xfrm>
                              <a:prstGeom prst="flowChartAlternateProcess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应用市场输入“家庭医生医生端”搜索下载安装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835640" y="607680"/>
                                <a:ext cx="1428120" cy="716400"/>
                              </a:xfrm>
                              <a:prstGeom prst="flowChartAlternateProcess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进入家庭医生签约管理系统登录界面点击“下载APP”扫描二维码安装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657600" y="741600"/>
                                <a:ext cx="1301760" cy="502920"/>
                              </a:xfrm>
                              <a:prstGeom prst="flowChartAlternateProcess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扫描下方二维码下载APP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 flipV="1">
                                <a:off x="1380240" y="3804120"/>
                                <a:ext cx="298080" cy="1782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380240" y="3982680"/>
                                <a:ext cx="302040" cy="18468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74360" y="4316760"/>
                                <a:ext cx="1779840" cy="531000"/>
                              </a:xfrm>
                              <a:prstGeom prst="flowChartDecision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是否已签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2562480" y="3079080"/>
                                <a:ext cx="525600" cy="5450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089880" y="3620160"/>
                                <a:ext cx="774720" cy="21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wpg:grpSp>
                        <wps:wsp>
                          <wps:cNvCnPr/>
                          <wps:spPr>
                            <a:xfrm>
                              <a:off x="2549160" y="-443160"/>
                              <a:ext cx="2880" cy="14832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35120" y="-462240"/>
                              <a:ext cx="1160640" cy="3621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507560" y="5172840"/>
                              <a:ext cx="6120" cy="33624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4507200" y="4622760"/>
                              <a:ext cx="2160" cy="19008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4507560" y="4235400"/>
                              <a:ext cx="2880" cy="14508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510800" y="3810600"/>
                              <a:ext cx="1800" cy="14904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4510800" y="3268440"/>
                              <a:ext cx="2160" cy="16488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505760" y="1871280"/>
                              <a:ext cx="1800" cy="15084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551680" y="97200"/>
                              <a:ext cx="2520" cy="13284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509720" y="2795400"/>
                              <a:ext cx="2880" cy="22428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2637720"/>
                            <a:ext cx="1391760" cy="422280"/>
                          </a:xfrm>
                          <a:prstGeom prst="flowChartAlternateProcess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联系单位管理员维护信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61" style="position:absolute;margin-left:6.2pt;margin-top:-3.8pt;width:407.5pt;height:638.25pt" coordorigin="124,-76" coordsize="8150,12765">
                <v:group id="shape_0" alt="组合 158" style="position:absolute;left:138;top:-76;width:8136;height:12765">
                  <v:shape id="shape_0" fillcolor="white" stroked="f" o:allowincell="f" style="position:absolute;left:6201;top:7053;width:1343;height:421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确认签约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alt="组合 105" style="position:absolute;left:138;top:-76;width:8136;height:12765">
                    <v:shape id="shape_0" fillcolor="white" stroked="f" o:allowincell="f" style="position:absolute;left:2424;top:5399;width:524;height:496;mso-wrap-style:square;v-text-anchor:top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否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4111;top:6371;width:518;height:440;mso-wrap-style:square;v-text-anchor:top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是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4082;top:4846;width:486;height:411;mso-wrap-style:square;v-text-anchor:top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是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444;top:4043;width:406;height:493;mso-wrap-style:square;v-text-anchor:top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否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5341;top:6724;width:486;height:440;mso-wrap-style:square;v-text-anchor:top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否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4128;top:7410;width:486;height:467;mso-wrap-style:square;v-text-anchor:top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是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图片 1" stroked="f" o:allowincell="f" style="position:absolute;left:6093;top:2652;width:1640;height:1579;mso-wrap-style:none;v-text-anchor:middle;mso-position-vertical-relative:page" type="_x0000_t75">
                      <v:imagedata r:id="rId5" o:detectmouseclick="t"/>
                      <v:stroke color="#3465a4" joinstyle="round" endcap="flat"/>
                      <w10:wrap type="none"/>
                    </v:shape>
                    <v:shape id="shape_0" fillcolor="#d6dce5" stroked="t" o:allowincell="f" style="position:absolute;left:2245;top:-76;width:3923;height:641;mso-wrap-style:square;v-text-anchor:middl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b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（二）手机端操作流程</w:t>
                            </w:r>
                          </w:p>
                        </w:txbxContent>
                      </v:textbox>
                      <v:fill o:detectmouseclick="t" type="solid" color2="#29231a"/>
                      <v:stroke color="#4472c4" weight="6480" joinstyle="miter" endcap="flat"/>
                      <w10:wrap type="none"/>
                    </v:shape>
                    <v:shape id="shape_0" stroked="t" o:allowincell="f" style="position:absolute;left:3121;top:2242;width:2071;height:617;mso-wrap-style:square;v-text-anchor:middl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打开“家庭医生医生端”APP</w:t>
                            </w:r>
                          </w:p>
                        </w:txbxContent>
                      </v:textbox>
                      <v:fill o:detectmouseclick="t" on="false"/>
                      <v:stroke color="black" weight="12600" joinstyle="miter" endcap="flat"/>
                      <w10:wrap type="none"/>
                    </v:shape>
                    <v:shape id="shape_0" stroked="t" o:allowincell="f" style="position:absolute;left:3127;top:3068;width:2065;height:576;mso-wrap-style:square;v-text-anchor:middl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输入医生帐户信息登录</w:t>
                            </w:r>
                          </w:p>
                        </w:txbxContent>
                      </v:textbox>
                      <v:fill o:detectmouseclick="t" on="false"/>
                      <v:stroke color="black" weight="12600" joinstyle="miter" endcap="flat"/>
                      <w10:wrap type="none"/>
                    </v:shape>
                    <v:shape id="shape_0" stroked="t" o:allowincell="f" style="position:absolute;left:6202;top:5891;width:2065;height:406;mso-wrap-style:square;v-text-anchor:middl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居民签约</w:t>
                            </w:r>
                          </w:p>
                        </w:txbxContent>
                      </v:textbox>
                      <v:fill o:detectmouseclick="t" on="false"/>
                      <v:stroke color="black" weight="12600" joinstyle="miter" endcap="flat"/>
                      <w10:wrap type="none"/>
                    </v:shape>
                    <v:shape id="shape_0" stroked="t" o:allowincell="f" style="position:absolute;left:6210;top:6532;width:2063;height:577;mso-wrap-style:square;v-text-anchor:middl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完善居民基本信息及签约信息</w:t>
                            </w:r>
                          </w:p>
                        </w:txbxContent>
                      </v:textbox>
                      <v:fill o:detectmouseclick="t" on="false"/>
                      <v:stroke color="black" weight="12600" joinstyle="miter" endcap="flat"/>
                      <w10:wrap type="none"/>
                    </v:shape>
                    <v:shape id="shape_0" ID="流程图: 决策 49" stroked="t" o:allowincell="f" style="position:absolute;left:2766;top:5168;width:2814;height:1371;mso-wrap-style:square;v-text-anchor:middle;mso-position-vertical-relative:page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是否是签约对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12600" joinstyle="miter" endcap="flat"/>
                      <w10:wrap type="none"/>
                    </v:shape>
                    <v:shape id="shape_0" stroked="t" o:allowincell="f" style="position:absolute;left:6202;top:5037;width:2063;height:616;mso-wrap-style:square;v-text-anchor:middl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点击菜单栏“签约”进入签约界面</w:t>
                            </w:r>
                          </w:p>
                        </w:txbxContent>
                      </v:textbox>
                      <v:fill o:detectmouseclick="t" on="false"/>
                      <v:stroke color="black" weight="12600" joinstyle="miter" endcap="flat"/>
                      <w10:wrap type="none"/>
                    </v:shape>
                    <v:shape id="shape_0" stroked="t" o:allowincell="f" style="position:absolute;left:4445;top:10406;width:1428;height:577;mso-wrap-style:square;v-text-anchor:middl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随访（首诊、复诊）</w:t>
                            </w:r>
                          </w:p>
                        </w:txbxContent>
                      </v:textbox>
                      <v:fill o:detectmouseclick="t" on="false"/>
                      <v:stroke color="black" weight="12600" joinstyle="miter" endcap="flat"/>
                      <w10:wrap type="none"/>
                    </v:shape>
                    <v:shape id="shape_0" stroked="t" o:allowincell="f" style="position:absolute;left:4440;top:11183;width:1435;height:374;mso-wrap-style:square;v-text-anchor:middl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死亡</w:t>
                            </w:r>
                          </w:p>
                        </w:txbxContent>
                      </v:textbox>
                      <v:fill o:detectmouseclick="t" on="false"/>
                      <v:stroke color="black" weight="12600" joinstyle="miter" endcap="flat"/>
                      <w10:wrap type="none"/>
                    </v:shape>
                    <v:shape id="shape_0" stroked="t" o:allowincell="f" style="position:absolute;left:6223;top:7463;width:2042;height:391;mso-wrap-style:square;v-text-anchor:middl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居民签约成功</w:t>
                            </w:r>
                          </w:p>
                        </w:txbxContent>
                      </v:textbox>
                      <v:fill o:detectmouseclick="t" on="false"/>
                      <v:stroke color="black" weight="12600" joinstyle="miter" endcap="flat"/>
                      <w10:wrap type="none"/>
                    </v:shape>
                    <v:shape id="shape_0" stroked="t" o:allowincell="f" style="position:absolute;left:6223;top:8113;width:2036;height:594;mso-wrap-style:square;v-text-anchor:middl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点击菜单栏“服务”进入服务执行界面</w:t>
                            </w:r>
                          </w:p>
                        </w:txbxContent>
                      </v:textbox>
                      <v:fill o:detectmouseclick="t" on="false"/>
                      <v:stroke color="black" weight="12600" joinstyle="miter" endcap="flat"/>
                      <w10:wrap type="none"/>
                    </v:shape>
                    <v:shape id="shape_0" stroked="t" o:allowincell="f" style="position:absolute;left:6216;top:8944;width:2049;height:435;mso-wrap-style:square;v-text-anchor:middl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服务执行</w:t>
                            </w:r>
                          </w:p>
                        </w:txbxContent>
                      </v:textbox>
                      <v:fill o:detectmouseclick="t" on="false"/>
                      <v:stroke color="black" weight="12600" joinstyle="miter" endcap="flat"/>
                      <w10:wrap type="none"/>
                    </v:shape>
                    <v:shape id="shape_0" stroked="t" o:allowincell="f" style="position:absolute;left:6203;top:9606;width:2069;height:380;mso-wrap-style:square;v-text-anchor:middl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查看执行情况</w:t>
                            </w:r>
                          </w:p>
                        </w:txbxContent>
                      </v:textbox>
                      <v:fill o:detectmouseclick="t" on="false"/>
                      <v:stroke color="black" weight="12600" joinstyle="miter" endcap="flat"/>
                      <w10:wrap type="none"/>
                    </v:shape>
                    <v:shape id="shape_0" stroked="t" o:allowincell="f" style="position:absolute;left:6199;top:10286;width:2071;height:567;mso-wrap-style:square;v-text-anchor:middl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高血压患者随访服务</w:t>
                            </w:r>
                          </w:p>
                        </w:txbxContent>
                      </v:textbox>
                      <v:fill o:detectmouseclick="t" on="false"/>
                      <v:stroke color="black" weight="12600" joinstyle="miter" endcap="flat"/>
                      <w10:wrap type="none"/>
                    </v:shape>
                    <v:shape id="shape_0" stroked="t" o:allowincell="f" style="position:absolute;left:6215;top:11382;width:2056;height:395;mso-wrap-style:square;v-text-anchor:middl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执行</w:t>
                            </w:r>
                          </w:p>
                        </w:txbxContent>
                      </v:textbox>
                      <v:fill o:detectmouseclick="t" on="false"/>
                      <v:stroke color="black" weight="12600" joinstyle="miter" endcap="flat"/>
                      <w10:wrap type="none"/>
                    </v:shape>
                    <v:shape id="shape_0" stroked="t" o:allowincell="f" style="position:absolute;left:4459;top:11735;width:1414;height:382;mso-wrap-style:square;v-text-anchor:middl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无效</w:t>
                            </w:r>
                          </w:p>
                        </w:txbxContent>
                      </v:textbox>
                      <v:fill o:detectmouseclick="t" on="false"/>
                      <v:stroke color="black" weight="12600" joinstyle="miter" endcap="flat"/>
                      <w10:wrap type="none"/>
                    </v:shape>
                    <v:shape id="shape_0" stroked="t" o:allowincell="f" style="position:absolute;left:4469;top:12296;width:1405;height:392;mso-wrap-style:square;v-text-anchor:middl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失访</w:t>
                            </w:r>
                          </w:p>
                        </w:txbxContent>
                      </v:textbox>
                      <v:fill o:detectmouseclick="t" on="false"/>
                      <v:stroke color="black" weight="12600" joinstyle="miter" endcap="flat"/>
                      <w10:wrap type="none"/>
                    </v:shape>
                    <v:shape id="shape_0" ID="肘形连接符 34" stroked="t" o:allowincell="f" style="position:absolute;left:5875;top:8801;width:337;height:895;flip:x;mso-position-vertical-relative:page" type="_x0000_t32">
                      <v:stroke color="black" weight="6480" endarrow="open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38;top:5009;width:2173;height:670;mso-wrap-style:square;v-text-anchor:middl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点击菜单栏“服务”进入服务界面</w:t>
                            </w:r>
                          </w:p>
                        </w:txbxContent>
                      </v:textbox>
                      <v:fill o:detectmouseclick="t" on="false"/>
                      <v:stroke color="black" weight="12600" joinstyle="miter" endcap="flat"/>
                      <w10:wrap type="none"/>
                    </v:shape>
                    <v:shape id="shape_0" stroked="t" o:allowincell="f" style="position:absolute;left:165;top:5954;width:2132;height:409;mso-wrap-style:square;v-text-anchor:middl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高血压随访</w:t>
                            </w:r>
                          </w:p>
                        </w:txbxContent>
                      </v:textbox>
                      <v:fill o:detectmouseclick="t" on="false"/>
                      <v:stroke color="black" weight="12600" joinstyle="miter" endcap="flat"/>
                      <w10:wrap type="none"/>
                    </v:shape>
                    <v:shape id="shape_0" stroked="t" o:allowincell="f" style="position:absolute;left:165;top:6635;width:2147;height:409;mso-wrap-style:square;v-text-anchor:middl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添加患者</w:t>
                            </w:r>
                          </w:p>
                        </w:txbxContent>
                      </v:textbox>
                      <v:fill o:detectmouseclick="t" on="false"/>
                      <v:stroke color="black" weight="12600" joinstyle="miter" endcap="flat"/>
                      <w10:wrap type="none"/>
                    </v:shape>
                    <v:shape id="shape_0" stroked="t" o:allowincell="f" style="position:absolute;left:158;top:7342;width:2166;height:393;mso-wrap-style:square;v-text-anchor:middl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完善患者信息</w:t>
                            </w:r>
                          </w:p>
                        </w:txbxContent>
                      </v:textbox>
                      <v:fill o:detectmouseclick="t" on="false"/>
                      <v:stroke color="black" weight="12600" joinstyle="miter" endcap="flat"/>
                      <w10:wrap type="none"/>
                    </v:shape>
                    <v:shape id="shape_0" stroked="t" o:allowincell="f" style="position:absolute;left:165;top:8023;width:2152;height:393;mso-wrap-style:square;v-text-anchor:middl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患者添加成功</w:t>
                            </w:r>
                          </w:p>
                        </w:txbxContent>
                      </v:textbox>
                      <v:fill o:detectmouseclick="t" on="false"/>
                      <v:stroke color="black" weight="12600" joinstyle="miter" endcap="flat"/>
                      <w10:wrap type="none"/>
                    </v:shape>
                    <v:shape id="shape_0" stroked="t" o:allowincell="f" style="position:absolute;left:174;top:8792;width:2137;height:378;mso-wrap-style:square;v-text-anchor:middl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执行</w:t>
                            </w:r>
                          </w:p>
                        </w:txbxContent>
                      </v:textbox>
                      <v:fill o:detectmouseclick="t" on="false"/>
                      <v:stroke color="black" weight="12600" joinstyle="miter" endcap="flat"/>
                      <w10:wrap type="none"/>
                    </v:shape>
                    <v:shape id="shape_0" stroked="t" o:allowincell="f" style="position:absolute;left:2779;top:7803;width:1449;height:570;mso-wrap-style:square;v-text-anchor:middl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随访（首诊、复诊）</w:t>
                            </w:r>
                          </w:p>
                        </w:txbxContent>
                      </v:textbox>
                      <v:fill o:detectmouseclick="t" on="false"/>
                      <v:stroke color="black" weight="12600" joinstyle="miter" endcap="flat"/>
                      <w10:wrap type="none"/>
                    </v:shape>
                    <v:shape id="shape_0" stroked="t" o:allowincell="f" style="position:absolute;left:2778;top:8503;width:1466;height:406;mso-wrap-style:square;v-text-anchor:middl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死亡</w:t>
                            </w:r>
                          </w:p>
                        </w:txbxContent>
                      </v:textbox>
                      <v:fill o:detectmouseclick="t" on="false"/>
                      <v:stroke color="black" weight="12600" joinstyle="miter" endcap="flat"/>
                      <w10:wrap type="none"/>
                    </v:shape>
                    <v:shape id="shape_0" stroked="t" o:allowincell="f" style="position:absolute;left:2786;top:9064;width:1466;height:397;mso-wrap-style:square;v-text-anchor:middl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无效</w:t>
                            </w:r>
                          </w:p>
                        </w:txbxContent>
                      </v:textbox>
                      <v:fill o:detectmouseclick="t" on="false"/>
                      <v:stroke color="black" weight="12600" joinstyle="miter" endcap="flat"/>
                      <w10:wrap type="none"/>
                    </v:shape>
                    <v:shape id="shape_0" stroked="t" o:allowincell="f" style="position:absolute;left:2778;top:9623;width:1488;height:397;mso-wrap-style:square;v-text-anchor:middl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失访</w:t>
                            </w:r>
                          </w:p>
                        </w:txbxContent>
                      </v:textbox>
                      <v:fill o:detectmouseclick="t" on="false"/>
                      <v:stroke color="black" weight="12600" joinstyle="miter" endcap="flat"/>
                      <w10:wrap type="none"/>
                    </v:shape>
                    <v:shape id="shape_0" ID="直接箭头连接符 63" stroked="t" o:allowincell="f" style="position:absolute;left:1240;top:4952;width:1;height:286;flip:x;mso-position-vertical-relative:page" type="_x0000_t32">
                      <v:stroke color="black" weight="6480" endarrow="open" endarrowwidth="medium" endarrowlength="medium" joinstyle="miter" endcap="flat"/>
                      <v:fill o:detectmouseclick="t" on="false"/>
                      <w10:wrap type="none"/>
                    </v:shape>
                    <v:shape id="shape_0" ID="直接箭头连接符 64" stroked="t" o:allowincell="f" style="position:absolute;left:1241;top:5633;width:2;height:375;mso-position-vertical-relative:page" type="_x0000_t32">
                      <v:stroke color="black" weight="6480" endarrow="open" endarrowwidth="medium" endarrowlength="medium" joinstyle="miter" endcap="flat"/>
                      <v:fill o:detectmouseclick="t" on="false"/>
                      <w10:wrap type="none"/>
                    </v:shape>
                    <v:shape id="shape_0" ID="肘形连接符 68" stroked="t" o:allowincell="f" style="position:absolute;left:2312;top:5327;width:468;height:870;flip:y;mso-position-vertical-relative:page" type="_x0000_t32">
                      <v:stroke color="black" weight="6480" endarrow="open" endarrowwidth="medium" endarrowlength="medium" joinstyle="miter" endcap="flat"/>
                      <v:fill o:detectmouseclick="t" on="false"/>
                      <w10:wrap type="none"/>
                    </v:shape>
                    <v:shape id="shape_0" ID="流程图: 决策 12" stroked="t" o:allowincell="f" style="position:absolute;left:2907;top:3841;width:2513;height:1163;mso-wrap-style:square;v-text-anchor:middle;mso-position-vertical-relative:page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是否成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登录</w:t>
                            </w:r>
                          </w:p>
                        </w:txbxContent>
                      </v:textbox>
                      <v:fill o:detectmouseclick="t" on="false"/>
                      <v:stroke color="black" weight="12600" joinstyle="miter" endcap="flat"/>
                      <w10:wrap type="none"/>
                    </v:shape>
                    <v:shape id="shape_0" ID="流程图: 可选过程 4" stroked="t" o:allowincell="f" style="position:absolute;left:269;top:1108;width:2049;height:874;mso-wrap-style:square;v-text-anchor:middle;mso-position-vertical-relative:page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应用市场输入“家庭医生医生端”搜索下载安装</w:t>
                            </w:r>
                          </w:p>
                        </w:txbxContent>
                      </v:textbox>
                      <v:fill o:detectmouseclick="t" on="false"/>
                      <v:stroke color="black" weight="12600" joinstyle="miter" endcap="flat"/>
                      <w10:wrap type="none"/>
                    </v:shape>
                    <v:shape id="shape_0" ID="流程图: 可选过程 70" stroked="t" o:allowincell="f" style="position:absolute;left:3029;top:881;width:2248;height:1127;mso-wrap-style:square;v-text-anchor:middle;mso-position-vertical-relative:page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进入家庭医生签约管理系统登录界面点击“下载APP”扫描二维码安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12600" joinstyle="miter" endcap="flat"/>
                      <w10:wrap type="none"/>
                    </v:shape>
                    <v:shape id="shape_0" ID="流程图: 可选过程 74" stroked="t" o:allowincell="f" style="position:absolute;left:5898;top:1092;width:2049;height:791;mso-wrap-style:square;v-text-anchor:middle;mso-position-vertical-relative:page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扫描下方二维码下载APP</w:t>
                            </w:r>
                          </w:p>
                        </w:txbxContent>
                      </v:textbox>
                      <v:fill o:detectmouseclick="t" on="false"/>
                      <v:stroke color="black" weight="12600" joinstyle="miter" endcap="flat"/>
                      <w10:wrap type="none"/>
                    </v:shape>
                    <v:shape id="shape_0" ID="肘形连接符 76" stroked="t" o:allowincell="f" style="position:absolute;left:2312;top:5915;width:468;height:278;flip:y;mso-position-vertical-relative:page" type="_x0000_t32">
                      <v:stroke color="black" weight="6480" endarrow="open" endarrowwidth="medium" endarrowlength="medium" joinstyle="miter" endcap="flat"/>
                      <v:fill o:detectmouseclick="t" on="false"/>
                      <w10:wrap type="none"/>
                    </v:shape>
                    <v:shape id="shape_0" ID="肘形连接符 77" stroked="t" o:allowincell="f" style="position:absolute;left:2312;top:6196;width:475;height:290;mso-position-vertical-relative:page" type="_x0000_t32">
                      <v:stroke color="black" weight="6480" endarrow="open" endarrowwidth="medium" endarrowlength="medium" joinstyle="miter" endcap="flat"/>
                      <v:fill o:detectmouseclick="t" on="false"/>
                      <w10:wrap type="none"/>
                    </v:shape>
                    <v:shape id="shape_0" ID="流程图: 决策 80" stroked="t" o:allowincell="f" style="position:absolute;left:2775;top:6722;width:2802;height:835;mso-wrap-style:square;v-text-anchor:middle;mso-position-vertical-relative:page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是否已签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12600" joinstyle="miter" endcap="flat"/>
                      <w10:wrap type="none"/>
                    </v:shape>
                    <v:shape id="shape_0" ID="肘形连接符 85" stroked="t" o:allowincell="f" style="position:absolute;left:4174;top:4773;width:827;height:857;mso-position-vertical-relative:page" type="_x0000_t32">
                      <v:stroke color="black" weight="6480" joinstyle="miter" endcap="flat"/>
                      <v:fill o:detectmouseclick="t" on="false"/>
                      <w10:wrap type="none"/>
                    </v:shape>
                    <v:shape id="shape_0" ID="直接箭头连接符 86" stroked="t" o:allowincell="f" style="position:absolute;left:5004;top:5625;width:1219;height:2;mso-position-vertical-relative:page" type="_x0000_t32">
                      <v:stroke color="black" weight="6480" endarrow="open" endarrowwidth="medium" endarrowlength="medium" joinstyle="miter" endcap="flat"/>
                      <v:fill o:detectmouseclick="t" on="false"/>
                      <w10:wrap type="none"/>
                    </v:shape>
                  </v:group>
                  <v:shape id="shape_0" ID="直接箭头连接符 150" stroked="t" o:allowincell="f" style="position:absolute;left:4153;top:-774;width:4;height:233;mso-position-vertical-relative:page" type="_x0000_t32">
                    <v:stroke color="black" weight="6480" endarrow="open" endarrowwidth="medium" endarrowlength="medium" joinstyle="miter" endcap="flat"/>
                    <v:fill o:detectmouseclick="t" on="false"/>
                    <w10:wrap type="none"/>
                  </v:shape>
                  <v:shape id="shape_0" ID="肘形连接符 73" stroked="t" o:allowincell="f" style="position:absolute;left:1296;top:-804;width:1827;height:569;mso-position-vertical-relative:page" type="_x0000_t32">
                    <v:stroke color="black" weight="6480" endarrow="open" endarrowwidth="medium" endarrowlength="medium" joinstyle="miter" endcap="flat"/>
                    <v:fill o:detectmouseclick="t" on="false"/>
                    <w10:wrap type="none"/>
                  </v:shape>
                  <v:shape id="shape_0" ID="直接箭头连接符 151" stroked="t" o:allowincell="f" style="position:absolute;left:7237;top:8070;width:9;height:529;mso-position-vertical-relative:page" type="_x0000_t32">
                    <v:stroke color="black" weight="6480" endarrow="open" endarrowwidth="medium" endarrowlength="medium" joinstyle="miter" endcap="flat"/>
                    <v:fill o:detectmouseclick="t" on="false"/>
                    <w10:wrap type="none"/>
                  </v:shape>
                  <v:shape id="shape_0" ID="直接箭头连接符 152" stroked="t" o:allowincell="f" style="position:absolute;left:7236;top:7204;width:1;height:298;flip:x;mso-position-vertical-relative:page" type="_x0000_t32">
                    <v:stroke color="black" weight="6480" endarrow="open" endarrowwidth="medium" endarrowlength="medium" joinstyle="miter" endcap="flat"/>
                    <v:fill o:detectmouseclick="t" on="false"/>
                    <w10:wrap type="none"/>
                  </v:shape>
                  <v:shape id="shape_0" ID="直接箭头连接符 32" stroked="t" o:allowincell="f" style="position:absolute;left:7237;top:6594;width:2;height:227;flip:x;mso-position-vertical-relative:page" type="_x0000_t32">
                    <v:stroke color="black" weight="6480" endarrow="open" endarrowwidth="medium" endarrowlength="medium" joinstyle="miter" endcap="flat"/>
                    <v:fill o:detectmouseclick="t" on="false"/>
                    <w10:wrap type="none"/>
                  </v:shape>
                  <v:shape id="shape_0" ID="直接箭头连接符 153" stroked="t" o:allowincell="f" style="position:absolute;left:7242;top:5925;width:2;height:234;mso-position-vertical-relative:page" type="_x0000_t32">
                    <v:stroke color="black" weight="6480" endarrow="open" endarrowwidth="medium" endarrowlength="medium" joinstyle="miter" endcap="flat"/>
                    <v:fill o:detectmouseclick="t" on="false"/>
                    <w10:wrap type="none"/>
                  </v:shape>
                  <v:shape id="shape_0" ID="直接箭头连接符 154" stroked="t" o:allowincell="f" style="position:absolute;left:7242;top:5071;width:1;height:259;flip:x;mso-position-vertical-relative:page" type="_x0000_t32">
                    <v:stroke color="black" weight="6480" endarrow="open" endarrowwidth="medium" endarrowlength="medium" joinstyle="miter" endcap="flat"/>
                    <v:fill o:detectmouseclick="t" on="false"/>
                    <w10:wrap type="none"/>
                  </v:shape>
                  <v:shape id="shape_0" ID="直接箭头连接符 155" stroked="t" o:allowincell="f" style="position:absolute;left:7234;top:2871;width:2;height:237;mso-position-vertical-relative:page" type="_x0000_t32">
                    <v:stroke color="black" weight="6480" endarrow="open" endarrowwidth="medium" endarrowlength="medium" joinstyle="miter" endcap="flat"/>
                    <v:fill o:detectmouseclick="t" on="false"/>
                    <w10:wrap type="none"/>
                  </v:shape>
                  <v:shape id="shape_0" ID="直接箭头连接符 156" stroked="t" o:allowincell="f" style="position:absolute;left:4157;top:77;width:3;height:208;mso-position-vertical-relative:page" type="_x0000_t32">
                    <v:stroke color="black" weight="6480" endarrow="open" endarrowwidth="medium" endarrowlength="medium" joinstyle="miter" endcap="flat"/>
                    <v:fill o:detectmouseclick="t" on="false"/>
                    <w10:wrap type="none"/>
                  </v:shape>
                  <v:shape id="shape_0" ID="直接箭头连接符 157" stroked="t" o:allowincell="f" style="position:absolute;left:7240;top:4326;width:4;height:352;mso-position-vertical-relative:page" type="_x0000_t32">
                    <v:stroke color="black" weight="6480" endarrow="open" endarrowwidth="medium" endarrowlength="medium" joinstyle="miter" endcap="flat"/>
                    <v:fill o:detectmouseclick="t" on="false"/>
                    <w10:wrap type="none"/>
                  </v:shape>
                </v:group>
                <v:shape id="shape_0" ID="流程图: 可选过程 160" stroked="t" o:allowincell="f" style="position:absolute;left:124;top:4078;width:2191;height:664;mso-wrap-style:square;v-text-anchor:middle;mso-position-vertical-relative:page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联系单位管理员维护信息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588" w:right="1588" w:gutter="0" w:header="1701" w:top="2098" w:footer="1397" w:bottom="1985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Heading1"/>
        <w:spacing w:lineRule="exact" w:line="400" w:before="340" w:after="0"/>
        <w:jc w:val="both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cs="宋体" w:ascii="宋体" w:hAnsi="宋体"/>
          <w:b w:val="false"/>
          <w:bCs w:val="false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9175</wp:posOffset>
                </wp:positionH>
                <wp:positionV relativeFrom="paragraph">
                  <wp:posOffset>-1299210</wp:posOffset>
                </wp:positionV>
                <wp:extent cx="1099185" cy="424815"/>
                <wp:effectExtent l="0" t="0" r="3175" b="57150"/>
                <wp:wrapNone/>
                <wp:docPr id="12" name="肘形连接符 15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99440" cy="4251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59" stroked="t" o:allowincell="f" style="position:absolute;margin-left:180.25pt;margin-top:-102.3pt;width:86.45pt;height:33.45pt;flip:x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9740</wp:posOffset>
                </wp:positionH>
                <wp:positionV relativeFrom="paragraph">
                  <wp:posOffset>3208655</wp:posOffset>
                </wp:positionV>
                <wp:extent cx="297815" cy="534035"/>
                <wp:effectExtent l="0" t="3175" r="0" b="57150"/>
                <wp:wrapNone/>
                <wp:docPr id="13" name="肘形连接符 6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8080" cy="5342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67" stroked="t" o:allowincell="f" style="position:absolute;margin-left:36.2pt;margin-top:252.65pt;width:23.4pt;height:42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9740</wp:posOffset>
                </wp:positionH>
                <wp:positionV relativeFrom="paragraph">
                  <wp:posOffset>3208655</wp:posOffset>
                </wp:positionV>
                <wp:extent cx="297815" cy="534035"/>
                <wp:effectExtent l="0" t="3175" r="0" b="57150"/>
                <wp:wrapNone/>
                <wp:docPr id="14" name="肘形连接符 7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8080" cy="5342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78" stroked="t" o:allowincell="f" style="position:absolute;margin-left:36.2pt;margin-top:252.65pt;width:23.4pt;height:42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9740</wp:posOffset>
                </wp:positionH>
                <wp:positionV relativeFrom="paragraph">
                  <wp:posOffset>3208655</wp:posOffset>
                </wp:positionV>
                <wp:extent cx="297815" cy="534035"/>
                <wp:effectExtent l="0" t="3175" r="0" b="57150"/>
                <wp:wrapNone/>
                <wp:docPr id="15" name="肘形连接符 7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8080" cy="5342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79" stroked="t" o:allowincell="f" style="position:absolute;margin-left:36.2pt;margin-top:252.65pt;width:23.4pt;height:42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2280</wp:posOffset>
                </wp:positionH>
                <wp:positionV relativeFrom="paragraph">
                  <wp:posOffset>305435</wp:posOffset>
                </wp:positionV>
                <wp:extent cx="376555" cy="8890"/>
                <wp:effectExtent l="0" t="57150" r="0" b="48260"/>
                <wp:wrapNone/>
                <wp:docPr id="16" name="直接箭头连接符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76920" cy="9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1" stroked="t" o:allowincell="f" style="position:absolute;margin-left:36.4pt;margin-top:24.05pt;width:29.55pt;height:0.65pt;flip:xy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40840</wp:posOffset>
                </wp:positionH>
                <wp:positionV relativeFrom="paragraph">
                  <wp:posOffset>1657985</wp:posOffset>
                </wp:positionV>
                <wp:extent cx="2540" cy="116205"/>
                <wp:effectExtent l="57150" t="0" r="55245" b="0"/>
                <wp:wrapNone/>
                <wp:docPr id="17" name="直接箭头连接符 14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80" cy="1162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48" stroked="t" o:allowincell="f" style="position:absolute;margin-left:129.2pt;margin-top:130.55pt;width:0.2pt;height:9.1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33855</wp:posOffset>
                </wp:positionH>
                <wp:positionV relativeFrom="paragraph">
                  <wp:posOffset>-179705</wp:posOffset>
                </wp:positionV>
                <wp:extent cx="3175" cy="124460"/>
                <wp:effectExtent l="57150" t="0" r="54610" b="0"/>
                <wp:wrapNone/>
                <wp:docPr id="18" name="直接箭头连接符 16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0" cy="1249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63" stroked="t" o:allowincell="f" style="position:absolute;margin-left:128.65pt;margin-top:-14.15pt;width:0.25pt;height:9.8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35125</wp:posOffset>
                </wp:positionH>
                <wp:positionV relativeFrom="paragraph">
                  <wp:posOffset>683260</wp:posOffset>
                </wp:positionV>
                <wp:extent cx="6350" cy="103505"/>
                <wp:effectExtent l="57150" t="13335" r="50800" b="0"/>
                <wp:wrapNone/>
                <wp:docPr id="19" name="直接箭头连接符 16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40" cy="1036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64" stroked="t" o:allowincell="f" style="position:absolute;margin-left:128.75pt;margin-top:53.8pt;width:0.5pt;height:8.1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9740</wp:posOffset>
                </wp:positionH>
                <wp:positionV relativeFrom="paragraph">
                  <wp:posOffset>899160</wp:posOffset>
                </wp:positionV>
                <wp:extent cx="288925" cy="323850"/>
                <wp:effectExtent l="0" t="57150" r="0" b="3175"/>
                <wp:wrapNone/>
                <wp:docPr id="20" name="肘形连接符 16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89440" cy="3240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65" stroked="t" o:allowincell="f" style="position:absolute;margin-left:36.2pt;margin-top:70.8pt;width:22.7pt;height:25.4pt;flip:xy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34285</wp:posOffset>
                </wp:positionH>
                <wp:positionV relativeFrom="paragraph">
                  <wp:posOffset>899795</wp:posOffset>
                </wp:positionV>
                <wp:extent cx="396875" cy="1139825"/>
                <wp:effectExtent l="0" t="57150" r="0" b="3175"/>
                <wp:wrapNone/>
                <wp:docPr id="21" name="肘形连接符 16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97080" cy="11404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67" stroked="t" o:allowincell="f" style="position:absolute;margin-left:199.55pt;margin-top:70.85pt;width:31.2pt;height:89.7pt;flip:y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85210</wp:posOffset>
                </wp:positionH>
                <wp:positionV relativeFrom="paragraph">
                  <wp:posOffset>1503680</wp:posOffset>
                </wp:positionV>
                <wp:extent cx="5080" cy="148590"/>
                <wp:effectExtent l="57150" t="0" r="52705" b="0"/>
                <wp:wrapNone/>
                <wp:docPr id="22" name="直接箭头连接符 16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00" cy="1490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68" stroked="t" o:allowincell="f" style="position:absolute;margin-left:282.3pt;margin-top:118.4pt;width:0.4pt;height:11.7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30505</wp:posOffset>
                </wp:positionH>
                <wp:positionV relativeFrom="paragraph">
                  <wp:posOffset>1111885</wp:posOffset>
                </wp:positionV>
                <wp:extent cx="5715" cy="173355"/>
                <wp:effectExtent l="57150" t="0" r="52070" b="0"/>
                <wp:wrapNone/>
                <wp:docPr id="23" name="直接箭头连接符 6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20" cy="1735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63" stroked="t" o:allowincell="f" style="position:absolute;margin-left:-18.15pt;margin-top:87.55pt;width:0.45pt;height:13.6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25425</wp:posOffset>
                </wp:positionH>
                <wp:positionV relativeFrom="paragraph">
                  <wp:posOffset>1544955</wp:posOffset>
                </wp:positionV>
                <wp:extent cx="5080" cy="172720"/>
                <wp:effectExtent l="57150" t="0" r="52705" b="0"/>
                <wp:wrapNone/>
                <wp:docPr id="24" name="直接箭头连接符 6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00" cy="172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63" stroked="t" o:allowincell="f" style="position:absolute;margin-left:-17.75pt;margin-top:121.65pt;width:0.4pt;height:13.55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20980</wp:posOffset>
                </wp:positionH>
                <wp:positionV relativeFrom="paragraph">
                  <wp:posOffset>1978660</wp:posOffset>
                </wp:positionV>
                <wp:extent cx="2540" cy="188595"/>
                <wp:effectExtent l="57150" t="0" r="55245" b="0"/>
                <wp:wrapNone/>
                <wp:docPr id="25" name="直接箭头连接符 6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80" cy="1890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63" stroked="t" o:allowincell="f" style="position:absolute;margin-left:-17.4pt;margin-top:155.8pt;width:0.2pt;height:14.85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70"/>
        <w:rPr>
          <w:rFonts w:ascii="宋体" w:hAnsi="宋体" w:eastAsia="方正仿宋_GBK;Arial Unicode MS" w:cs="宋体"/>
          <w:kern w:val="0"/>
          <w:sz w:val="32"/>
          <w:szCs w:val="32"/>
          <w:lang w:val="en-US" w:eastAsia="en-US"/>
        </w:rPr>
      </w:pPr>
      <w:r>
        <w:rPr>
          <w:rFonts w:eastAsia="方正仿宋_GBK;Arial Unicode MS" w:cs="宋体" w:ascii="宋体" w:hAnsi="宋体"/>
          <w:kern w:val="0"/>
          <w:sz w:val="32"/>
          <w:szCs w:val="32"/>
          <w:lang w:val="en-US" w:eastAsia="en-US"/>
        </w:rPr>
      </w:r>
    </w:p>
    <w:p>
      <w:pPr>
        <w:pStyle w:val="Normal"/>
        <w:spacing w:lineRule="exact" w:line="570"/>
        <w:rPr>
          <w:rFonts w:ascii="宋体" w:hAnsi="宋体" w:eastAsia="方正仿宋_GBK;Arial Unicode MS" w:cs="宋体"/>
          <w:kern w:val="0"/>
          <w:sz w:val="32"/>
          <w:szCs w:val="32"/>
          <w:lang w:val="en-US" w:eastAsia="en-US"/>
        </w:rPr>
      </w:pPr>
      <w:r>
        <w:rPr>
          <w:rFonts w:eastAsia="方正仿宋_GBK;Arial Unicode MS" w:cs="宋体" w:ascii="宋体" w:hAnsi="宋体"/>
          <w:kern w:val="0"/>
          <w:sz w:val="32"/>
          <w:szCs w:val="32"/>
          <w:lang w:val="en-US" w:eastAsia="en-US"/>
        </w:rPr>
      </w:r>
    </w:p>
    <w:p>
      <w:pPr>
        <w:pStyle w:val="Normal"/>
        <w:spacing w:lineRule="exact" w:line="570"/>
        <w:rPr>
          <w:rFonts w:ascii="宋体" w:hAnsi="宋体" w:eastAsia="方正仿宋_GBK;Arial Unicode MS" w:cs="宋体"/>
          <w:kern w:val="0"/>
          <w:sz w:val="32"/>
          <w:szCs w:val="32"/>
          <w:lang w:val="en-US" w:eastAsia="en-US"/>
        </w:rPr>
      </w:pPr>
      <w:r>
        <w:rPr>
          <w:rFonts w:eastAsia="方正仿宋_GBK;Arial Unicode MS" w:cs="宋体" w:ascii="宋体" w:hAnsi="宋体"/>
          <w:kern w:val="0"/>
          <w:sz w:val="32"/>
          <w:szCs w:val="32"/>
          <w:lang w:val="en-US" w:eastAsia="en-US"/>
        </w:rPr>
      </w:r>
    </w:p>
    <w:p>
      <w:pPr>
        <w:pStyle w:val="Normal"/>
        <w:spacing w:lineRule="exact" w:line="570"/>
        <w:rPr>
          <w:rFonts w:ascii="宋体" w:hAnsi="宋体" w:eastAsia="方正仿宋_GBK;Arial Unicode MS" w:cs="宋体"/>
          <w:kern w:val="0"/>
          <w:sz w:val="32"/>
          <w:szCs w:val="32"/>
          <w:lang w:val="en-US" w:eastAsia="zh-CN"/>
        </w:rPr>
      </w:pPr>
      <w:r>
        <w:rPr>
          <w:rFonts w:eastAsia="方正仿宋_GBK;Arial Unicode MS" w:cs="宋体" w:ascii="宋体" w:hAnsi="宋体"/>
          <w:kern w:val="0"/>
          <w:sz w:val="32"/>
          <w:szCs w:val="32"/>
          <w:lang w:val="en-US" w:eastAsia="zh-CN"/>
        </w:rPr>
      </w:r>
    </w:p>
    <w:sectPr>
      <w:type w:val="continuous"/>
      <w:pgSz w:w="11906" w:h="16838"/>
      <w:pgMar w:left="1588" w:right="1588" w:gutter="0" w:header="1701" w:top="2098" w:footer="1397" w:bottom="1985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黑体_GBK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228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2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0"/>
                            <w:ind w:left="315" w:right="315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55pt;height:19.05pt;mso-wrap-distance-left:0pt;mso-wrap-distance-right:0pt;mso-wrap-distance-top:0pt;mso-wrap-distance-bottom:0pt;margin-top:0.05pt;mso-position-vertical-relative:text;margin-left:396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0"/>
                      <w:ind w:left="315" w:right="315" w:hanging="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2285" cy="241935"/>
              <wp:effectExtent l="0" t="0" r="0" b="0"/>
              <wp:wrapSquare wrapText="largest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2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0"/>
                            <w:ind w:left="315" w:right="315" w:hanging="0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5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0"/>
                      <w:ind w:left="315" w:right="315" w:hanging="0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napToGrid w:val="false"/>
      <w:spacing w:lineRule="auto" w:line="576" w:before="340" w:after="330"/>
      <w:jc w:val="left"/>
      <w:outlineLvl w:val="0"/>
    </w:pPr>
    <w:rPr>
      <w:rFonts w:ascii="Tahoma" w:hAnsi="Tahoma" w:eastAsia="微软雅黑" w:cs="Tahoma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napToGrid w:val="false"/>
      <w:spacing w:lineRule="auto" w:line="415" w:before="260" w:after="260"/>
      <w:jc w:val="left"/>
      <w:outlineLvl w:val="2"/>
    </w:pPr>
    <w:rPr>
      <w:rFonts w:ascii="Tahoma" w:hAnsi="Tahoma" w:eastAsia="微软雅黑" w:cs="Tahoma"/>
      <w:b/>
      <w:bCs/>
      <w:kern w:val="0"/>
      <w:sz w:val="32"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1"/>
    <w:rPr/>
  </w:style>
  <w:style w:type="character" w:styleId="Char">
    <w:name w:val="页眉 Char"/>
    <w:qFormat/>
    <w:rPr>
      <w:rFonts w:ascii="Tahoma" w:hAnsi="Tahoma" w:eastAsia="微软雅黑" w:cs="Tahoma"/>
      <w:sz w:val="18"/>
      <w:szCs w:val="18"/>
      <w:lang w:val="en-US" w:eastAsia="zh-CN" w:bidi="ar-SA"/>
    </w:rPr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Char1">
    <w:name w:val="批注主题 Char"/>
    <w:qFormat/>
    <w:rPr>
      <w:rFonts w:ascii="Tahoma" w:hAnsi="Tahoma" w:eastAsia="微软雅黑" w:cs="Tahoma"/>
      <w:b/>
      <w:bCs/>
      <w:sz w:val="22"/>
      <w:szCs w:val="22"/>
      <w:lang w:val="en-US" w:eastAsia="zh-CN" w:bidi="ar-SA"/>
    </w:rPr>
  </w:style>
  <w:style w:type="character" w:styleId="Char2">
    <w:name w:val="日期 Char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1Char">
    <w:name w:val="标题 1 Char"/>
    <w:qFormat/>
    <w:rPr>
      <w:rFonts w:ascii="Tahoma" w:hAnsi="Tahoma" w:eastAsia="微软雅黑" w:cs="Tahoma"/>
      <w:b/>
      <w:bCs/>
      <w:kern w:val="2"/>
      <w:sz w:val="44"/>
      <w:szCs w:val="44"/>
      <w:lang w:val="en-US" w:eastAsia="zh-CN" w:bidi="ar-SA"/>
    </w:rPr>
  </w:style>
  <w:style w:type="character" w:styleId="Char3">
    <w:name w:val="正文文本缩进 Char"/>
    <w:qFormat/>
    <w:rPr>
      <w:rFonts w:ascii="仿宋_GB2312" w:hAnsi="仿宋_GB2312" w:eastAsia="仿宋_GB2312"/>
      <w:kern w:val="2"/>
      <w:sz w:val="32"/>
    </w:rPr>
  </w:style>
  <w:style w:type="character" w:styleId="3Char">
    <w:name w:val="标题 3 Char"/>
    <w:qFormat/>
    <w:rPr>
      <w:rFonts w:ascii="Tahoma" w:hAnsi="Tahoma" w:eastAsia="微软雅黑" w:cs="Tahoma"/>
      <w:b/>
      <w:bCs/>
      <w:sz w:val="32"/>
      <w:szCs w:val="32"/>
      <w:lang w:val="en-US" w:eastAsia="zh-CN" w:bidi="ar-SA"/>
    </w:rPr>
  </w:style>
  <w:style w:type="character" w:styleId="Char4">
    <w:name w:val="页脚 Char"/>
    <w:qFormat/>
    <w:rPr>
      <w:rFonts w:ascii="Tahoma" w:hAnsi="Tahoma" w:eastAsia="微软雅黑" w:cs="Tahoma"/>
      <w:sz w:val="18"/>
      <w:szCs w:val="18"/>
      <w:lang w:val="en-US" w:eastAsia="zh-CN" w:bidi="ar-SA"/>
    </w:rPr>
  </w:style>
  <w:style w:type="character" w:styleId="Char5">
    <w:name w:val="批注框文本 Char"/>
    <w:qFormat/>
    <w:rPr>
      <w:rFonts w:ascii="Tahoma" w:hAnsi="Tahoma" w:eastAsia="微软雅黑" w:cs="Tahoma"/>
      <w:sz w:val="18"/>
      <w:szCs w:val="18"/>
      <w:lang w:val="en-US" w:eastAsia="zh-CN" w:bidi="ar-SA"/>
    </w:rPr>
  </w:style>
  <w:style w:type="character" w:styleId="Char6">
    <w:name w:val="批注文字 Char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widowControl/>
      <w:snapToGrid w:val="false"/>
      <w:spacing w:before="0" w:after="200"/>
      <w:ind w:left="420" w:hanging="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="0" w:after="200"/>
      <w:jc w:val="center"/>
    </w:pPr>
    <w:rPr>
      <w:rFonts w:ascii="Tahoma" w:hAnsi="Tahoma" w:eastAsia="微软雅黑" w:cs="Tahoma"/>
      <w:kern w:val="0"/>
      <w:sz w:val="18"/>
      <w:szCs w:val="18"/>
    </w:rPr>
  </w:style>
  <w:style w:type="paragraph" w:styleId="Style12">
    <w:name w:val="批注框文本"/>
    <w:basedOn w:val="Normal"/>
    <w:qFormat/>
    <w:pPr>
      <w:widowControl/>
      <w:snapToGrid w:val="false"/>
      <w:jc w:val="left"/>
    </w:pPr>
    <w:rPr>
      <w:rFonts w:ascii="Tahoma" w:hAnsi="Tahoma" w:eastAsia="微软雅黑" w:cs="Tahoma"/>
      <w:kern w:val="0"/>
      <w:sz w:val="18"/>
      <w:szCs w:val="18"/>
    </w:rPr>
  </w:style>
  <w:style w:type="paragraph" w:styleId="Style13">
    <w:name w:val="日期"/>
    <w:basedOn w:val="Normal"/>
    <w:next w:val="Normal"/>
    <w:qFormat/>
    <w:pPr>
      <w:widowControl/>
      <w:snapToGrid w:val="false"/>
      <w:spacing w:before="0" w:after="200"/>
      <w:ind w:left="100" w:hanging="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Contents1">
    <w:name w:val="TOC 1"/>
    <w:basedOn w:val="Normal"/>
    <w:next w:val="Normal"/>
    <w:pPr>
      <w:widowControl/>
      <w:snapToGrid w:val="false"/>
      <w:spacing w:before="0" w:after="20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Style14">
    <w:name w:val="批注文字"/>
    <w:basedOn w:val="Normal"/>
    <w:qFormat/>
    <w:pPr>
      <w:widowControl/>
      <w:snapToGrid w:val="false"/>
      <w:spacing w:before="0" w:after="20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Contents3">
    <w:name w:val="TOC 3"/>
    <w:basedOn w:val="Normal"/>
    <w:next w:val="Normal"/>
    <w:pPr>
      <w:widowControl/>
      <w:snapToGrid w:val="false"/>
      <w:spacing w:before="0" w:after="200"/>
      <w:ind w:left="840" w:hanging="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spacing w:before="0" w:after="200"/>
      <w:jc w:val="left"/>
    </w:pPr>
    <w:rPr>
      <w:rFonts w:ascii="Tahoma" w:hAnsi="Tahoma" w:eastAsia="微软雅黑" w:cs="Tahoma"/>
      <w:kern w:val="0"/>
      <w:sz w:val="18"/>
      <w:szCs w:val="18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  <w:szCs w:val="20"/>
    </w:rPr>
  </w:style>
  <w:style w:type="paragraph" w:styleId="2012">
    <w:name w:val="2012新公文"/>
    <w:basedOn w:val="Normal"/>
    <w:qFormat/>
    <w:pPr>
      <w:spacing w:lineRule="auto" w:line="360"/>
      <w:ind w:firstLine="200"/>
    </w:pPr>
    <w:rPr>
      <w:rFonts w:eastAsia="方正仿宋简体"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1:24:00Z</dcterms:created>
  <dc:creator>admin</dc:creator>
  <dc:description/>
  <dc:language>en-US</dc:language>
  <cp:lastModifiedBy>刘丽</cp:lastModifiedBy>
  <cp:lastPrinted>2016-06-22T10:47:00Z</cp:lastPrinted>
  <dcterms:modified xsi:type="dcterms:W3CDTF">2018-09-05T00:31:49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